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2F5496"/>
          <w:sz w:val="36"/>
          <w:szCs w:val="36"/>
          <w:lang w:eastAsia="pl-PL"/>
        </w:rPr>
      </w:pPr>
      <w:r>
        <w:rPr>
          <w:rFonts w:eastAsia="Times New Roman"/>
          <w:b/>
          <w:color w:val="2F5496"/>
          <w:sz w:val="36"/>
          <w:szCs w:val="36"/>
          <w:lang w:eastAsia="pl-PL"/>
        </w:rPr>
        <w:t xml:space="preserve">Pigułka aborcyjna. </w:t>
        <w:br/>
        <w:t>Czy to bezpieczne?</w:t>
      </w:r>
    </w:p>
    <w:p>
      <w:pPr>
        <w:pStyle w:val="Akapitzlist"/>
        <w:spacing w:before="280" w:after="0"/>
        <w:ind w:left="0" w:hanging="0"/>
        <w:contextualSpacing/>
        <w:rPr>
          <w:rFonts w:eastAsia="Times New Roman"/>
          <w:b/>
          <w:b/>
          <w:color w:val="2F5496"/>
          <w:sz w:val="36"/>
          <w:szCs w:val="19"/>
          <w:lang w:eastAsia="pl-PL"/>
        </w:rPr>
      </w:pPr>
      <w:r>
        <w:rPr>
          <w:rFonts w:eastAsia="Times New Roman"/>
          <w:b/>
          <w:color w:val="2F5496"/>
          <w:sz w:val="36"/>
          <w:szCs w:val="19"/>
          <w:lang w:eastAsia="pl-PL"/>
        </w:rPr>
      </w:r>
    </w:p>
    <w:p>
      <w:pPr>
        <w:pStyle w:val="Styl1"/>
        <w:numPr>
          <w:ilvl w:val="0"/>
          <w:numId w:val="1"/>
        </w:numPr>
        <w:ind w:left="487" w:hanging="357"/>
        <w:rPr/>
      </w:pPr>
      <w:r>
        <w:rPr/>
        <w:t>Co to jest pigułka aborcyjna i jak działa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o środek farmakologiczny o nazwie RU-486, który ma na celu wywołanie poronienia do ok. 10 tygodnia ciąży (liczonej od pierwszego dnia ostatniej miesiączki). Blokuje on receptory dla progesteronu, hormonu wydzielanego w ciąży przez jajniki, koniecznego dla rozwoju dziecka w embrionalnej w fazie rozwoju. Środek ten powoduje zaburzenia funkcji śluzówki jamy macicy, w której rozwija się dziecko. Początkowo utrudnia  jego zagnieżdżenie, a jeżeli do niego dojdzie, uniemożliwia jego odżywianie, wzrost i rozwój. Dziecko obumiera na skutek niedożywienia i niedotlenienia. Proces wywołania poronienia trwa kilka dni. Po dwóch dniach podawany jest kolejny środek zawierający prostaglandyny o działaniu silnie skurczowym. Wywołuje on rozwieranie się szyjki macicy oraz skurcze macicy, co ułatwia poronienie. </w:t>
      </w:r>
    </w:p>
    <w:p>
      <w:pPr>
        <w:pStyle w:val="Styl1"/>
        <w:numPr>
          <w:ilvl w:val="0"/>
          <w:numId w:val="1"/>
        </w:numPr>
        <w:ind w:left="487" w:hanging="357"/>
        <w:rPr>
          <w:lang w:eastAsia="pl-PL"/>
        </w:rPr>
      </w:pPr>
      <w:r>
        <w:rPr>
          <w:lang w:eastAsia="pl-PL"/>
        </w:rPr>
        <w:t>Czy to prawda, że to proste, szybkie i na pewno zadziała?</w:t>
      </w:r>
    </w:p>
    <w:p>
      <w:pPr>
        <w:pStyle w:val="Normal"/>
        <w:rPr>
          <w:lang w:eastAsia="pl-PL"/>
        </w:rPr>
      </w:pPr>
      <w:r>
        <w:rPr>
          <w:lang w:eastAsia="pl-PL"/>
        </w:rPr>
        <w:t>Nie! Procedura trwa co najmniej kilka dni. Zdarza się, że  krwawienie mocno się przedłuża, co może doprowadzić do anemii i jest niebezpieczne dla kobiety. Może też nie dojść do całkowitego poronienia, co wymaga hospitalizacji i wyłyżeczkowania jamy macicy w warunkach szpitalnych. Długotrwałe, niekompletne poronienie sprzyja stanom zapalnym zwłaszcza w obrębie miednicy mniejszej, a nawet grozi sepsą, a wtórnie powstaniem  zrostów w jamie brzusznej oraz niedrożności  jajowodów.</w:t>
      </w:r>
    </w:p>
    <w:p>
      <w:pPr>
        <w:pStyle w:val="Styl1"/>
        <w:numPr>
          <w:ilvl w:val="0"/>
          <w:numId w:val="1"/>
        </w:numPr>
        <w:ind w:left="487" w:hanging="357"/>
        <w:rPr>
          <w:lang w:eastAsia="pl-PL"/>
        </w:rPr>
      </w:pPr>
      <w:r>
        <w:rPr>
          <w:lang w:eastAsia="pl-PL"/>
        </w:rPr>
        <w:t>Czy to będzie taka większa miesiączka?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lang w:eastAsia="pl-PL"/>
        </w:rPr>
        <w:t>Nie! To sprowokowane poronienie prawidłowo rozwijającego się dziecka, a nie fizjologiczna miesiączka. Proces ten jest gwałtowny i niebezpieczny. Krwawienie może być bardzo obfite, nawet krwotoczne, co stanowi zagrożenie zdrowia a nawet życia kobiety.</w:t>
      </w:r>
    </w:p>
    <w:p>
      <w:pPr>
        <w:pStyle w:val="Styl1"/>
        <w:numPr>
          <w:ilvl w:val="0"/>
          <w:numId w:val="1"/>
        </w:numPr>
        <w:ind w:left="487" w:hanging="357"/>
        <w:rPr>
          <w:lang w:eastAsia="pl-PL"/>
        </w:rPr>
      </w:pPr>
      <w:r>
        <w:rPr>
          <w:lang w:eastAsia="pl-PL"/>
        </w:rPr>
        <w:t>Czy to należy wziąć następnego dnia po współżyciu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! Ten środek nie jest tożsamy z tzw. pigułką dzień po, która przeciwdziała zagnieżdżeniu. Pigułka aborcyjna przede wszystkim działa na dziecko już po zagnieżdżeniu. Jej działanie może spowodować znacznie poważniejsze konsekwencje dla kobiety. </w:t>
      </w:r>
    </w:p>
    <w:p>
      <w:pPr>
        <w:pStyle w:val="Styl1"/>
        <w:numPr>
          <w:ilvl w:val="0"/>
          <w:numId w:val="1"/>
        </w:numPr>
        <w:ind w:left="487" w:hanging="357"/>
        <w:rPr>
          <w:lang w:eastAsia="pl-PL"/>
        </w:rPr>
      </w:pPr>
      <w:r>
        <w:rPr>
          <w:lang w:eastAsia="pl-PL"/>
        </w:rPr>
        <w:t>Ale embrion jest jeszcze bardzo mały, czyż nie jest  to tylko grudka komórek?</w:t>
      </w:r>
    </w:p>
    <w:p>
      <w:pPr>
        <w:pStyle w:val="Normal"/>
        <w:rPr/>
      </w:pPr>
      <w:r>
        <w:rPr>
          <w:lang w:eastAsia="pl-PL"/>
        </w:rPr>
        <w:t xml:space="preserve">Nie! To nie jest zwykła grudka komórek. Po połączeniu się komórki jajowej z plemnikiem powstaje nowa, unikalna istota ludzka, która rozwija się samodzielnie i dynamicznie. Serce dziecka bije już od 20 dnia od poczęcia,   </w:t>
      </w:r>
      <w:r>
        <w:rPr/>
        <w:t>W 8 tygodniu ciąży ma ok. 2 cm długości. Do 12 tygodnia wykształcają się niemal wszystkie narządy, chociaż w kolejnych tygodniach większość z nich nadal rośnie i się doskonali.</w:t>
      </w:r>
    </w:p>
    <w:p>
      <w:pPr>
        <w:pStyle w:val="Styl1"/>
        <w:numPr>
          <w:ilvl w:val="0"/>
          <w:numId w:val="1"/>
        </w:numPr>
        <w:ind w:left="487" w:hanging="357"/>
        <w:rPr>
          <w:lang w:eastAsia="pl-PL"/>
        </w:rPr>
      </w:pPr>
      <w:r>
        <w:rPr>
          <w:lang w:eastAsia="pl-PL"/>
        </w:rPr>
        <w:t>Czy jak wezmę pierwszą dawkę tego środka, będę jeszcze mogła zmienić zdanie?</w:t>
      </w:r>
    </w:p>
    <w:p>
      <w:pPr>
        <w:pStyle w:val="Normal"/>
        <w:rPr>
          <w:lang w:eastAsia="pl-PL"/>
        </w:rPr>
      </w:pPr>
      <w:r>
        <w:rPr>
          <w:lang w:eastAsia="pl-PL"/>
        </w:rPr>
        <w:t>To bardzo trudne. Można skonsultować się z lekarzem i być może natychmiastowa terapia dużymi dawkami  progesteronu zahamuje działanie tego środka poronnego. Są doniesienia o możliwym działaniu teratogennym, tj. sprzyjającym powstawania poważnych wad u dziecka. Po zażyciu drugiej tabletki, zawierającej prostaglandyny, nie ma już odwrotu.</w:t>
      </w:r>
    </w:p>
    <w:p>
      <w:pPr>
        <w:pStyle w:val="Styl1"/>
        <w:numPr>
          <w:ilvl w:val="0"/>
          <w:numId w:val="1"/>
        </w:numPr>
        <w:ind w:left="487" w:hanging="357"/>
        <w:rPr>
          <w:lang w:eastAsia="pl-PL"/>
        </w:rPr>
      </w:pPr>
      <w:r>
        <w:rPr>
          <w:lang w:eastAsia="pl-PL"/>
        </w:rPr>
        <w:t>Jak szybko to działa?</w:t>
      </w:r>
    </w:p>
    <w:p>
      <w:pPr>
        <w:pStyle w:val="Normal"/>
        <w:rPr>
          <w:lang w:eastAsia="pl-PL"/>
        </w:rPr>
      </w:pPr>
      <w:r>
        <w:rPr>
          <w:lang w:eastAsia="pl-PL"/>
        </w:rPr>
        <w:t>Od kilku dni do kilku tygodni, zależnie od przebiegu poronienia i ewentualnych powikłań, których nie można wcześniej przewidzieć. W bardziej zaawansowanej ciąży może wcale nie wywołać poronienia, tylko zaszkodzić i dziecku, i matce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Kiedy będę mogła wrócić do pracy?</w:t>
      </w:r>
    </w:p>
    <w:p>
      <w:pPr>
        <w:pStyle w:val="Normal"/>
        <w:rPr>
          <w:lang w:eastAsia="pl-PL"/>
        </w:rPr>
      </w:pPr>
      <w:r>
        <w:rPr>
          <w:lang w:eastAsia="pl-PL"/>
        </w:rPr>
        <w:t>Trudno przewidzieć. Po kilku dniach lub po kilku tygodniach, zależnie od przebiegu poronienia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Kiedy znowu będę mogła współżyć?</w:t>
      </w:r>
    </w:p>
    <w:p>
      <w:pPr>
        <w:pStyle w:val="Normal"/>
        <w:rPr>
          <w:lang w:eastAsia="pl-PL"/>
        </w:rPr>
      </w:pPr>
      <w:r>
        <w:rPr>
          <w:rFonts w:eastAsia="Verdana"/>
          <w:b/>
          <w:i/>
          <w:lang w:eastAsia="pl-PL"/>
        </w:rPr>
        <w:t xml:space="preserve"> </w:t>
      </w:r>
      <w:r>
        <w:rPr>
          <w:lang w:eastAsia="pl-PL"/>
        </w:rPr>
        <w:t>O ile nie wystąpią powikłania, zgodnie z zaleceniem lekarzy ginekologów po ok. 4-6 tygodni po poronieniu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Moja koleżanka widziała film „Nieplanowane” i  mówi, że jest tam straszna scena po zażyciu takich tabletek.</w:t>
      </w:r>
    </w:p>
    <w:p>
      <w:pPr>
        <w:pStyle w:val="Normal"/>
        <w:rPr>
          <w:lang w:eastAsia="pl-PL"/>
        </w:rPr>
      </w:pPr>
      <w:r>
        <w:rPr>
          <w:lang w:eastAsia="pl-PL"/>
        </w:rPr>
        <w:t>Tak, na tym filmie pokazano, jak przebiega farmakologicznie prowokowane poronienie. Kobieta często zostaje sama, gdyż ukrywa swoją decyzję. W sytuacji zagrożenia z lęku przed ujawnieniem prawdy najczęściej nie wzywa pomocy, a to jest bardzo niebezpieczne. Widzi też krew i wydalone elementy ciała dziecka, co wywołuje dodatkowy szok, stres i traumę na całe życie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to będzie bolało?</w:t>
      </w:r>
    </w:p>
    <w:p>
      <w:pPr>
        <w:pStyle w:val="Normal"/>
        <w:rPr/>
      </w:pPr>
      <w:r>
        <w:rPr/>
        <w:t xml:space="preserve">Oto autentyczna wypowiedź kobiety (feministki) opublikowana w New York Magazine: - </w:t>
      </w:r>
      <w:r>
        <w:rPr>
          <w:rStyle w:val="Emphasis"/>
          <w:szCs w:val="19"/>
        </w:rPr>
        <w:t xml:space="preserve">Wybrałam metodę aborcji medycznej (farmakologicznej) zakładając, że będzie prostsza i dyskretniejsza. </w:t>
      </w:r>
      <w:r>
        <w:rPr/>
        <w:t>Po zażyciu drugiej (skurczowej) tabletki t</w:t>
      </w:r>
      <w:r>
        <w:rPr>
          <w:rStyle w:val="Emphasis"/>
          <w:i w:val="false"/>
          <w:szCs w:val="19"/>
        </w:rPr>
        <w:t>o</w:t>
      </w:r>
      <w:r>
        <w:rPr>
          <w:rStyle w:val="Emphasis"/>
          <w:szCs w:val="19"/>
        </w:rPr>
        <w:t xml:space="preserve"> było jak akt przemocy wobec mnie. Rzuciłam się w ramiona mojej mamy – płacząc z powodu okrutnego bólu, jakiego nie doświadczałam od dzieciństwa. Jakieś cztery godziny później poczułam, że głęboko w moim wnętrzu czai się nieznany ból, gdzieś pomiędzy moim dolnym kręgosłupem a pępkiem. W ciągu godziny zaczęła się akcja – oszczędzę wam długiego opisu, ale: skurcze, wymioty, krwawienie, płacz, dreszcze. Trwało to godzinami. </w:t>
      </w:r>
      <w:r>
        <w:rPr>
          <w:rStyle w:val="Emphasis"/>
          <w:i w:val="false"/>
          <w:iCs w:val="false"/>
          <w:szCs w:val="19"/>
        </w:rPr>
        <w:t>P</w:t>
      </w:r>
      <w:r>
        <w:rPr>
          <w:i/>
          <w:iCs/>
        </w:rPr>
        <w:t xml:space="preserve">o 12 godzinach skurcze były już mniejsze i myślałam, że najgorsze minęło. Tydzień później poszłam do lekarza, który stwierdził, że mam niebezpiecznie niskie ciśnienie krwi. W szpitalu dowiedziałam się, że poronienie nadal jest w toku. Wykonano zabieg łyżeczkowania macicy. Dostałam zwolnienie z pracy na kolejny tydzień. Cała ta udręka sprawiła, że </w:t>
      </w:r>
      <w:r>
        <w:rPr>
          <w:rStyle w:val="Emphasis"/>
          <w:i w:val="false"/>
          <w:iCs w:val="false"/>
          <w:szCs w:val="19"/>
        </w:rPr>
        <w:t>czułam się zmaltretowana i fizycznie, i psychicznie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mogę mieć komplikacje i trafić do szpitala?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lang w:eastAsia="pl-PL"/>
        </w:rPr>
        <w:t xml:space="preserve">Tak! Co najmniej 10% przypadków kończy się hospitalizacją. Zdarza się, że przy gwałtownym krwotoku konieczna jest natychmiastowa pomoc lekarska, operacja, transfuzja krwi. Silne środki skurczowe mogą też powodować wiele powikłań, np. problemy z krążeniem, pracą serca i oddychaniem. 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 xml:space="preserve">Czy to może być groźne dla mojego życia?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ak! Odnotowywano zgony po przyjęciu pigułki aborcyjnej. Z tego powodu w wielu krajach stosowanie tej metody mogło być praktykowane tylko pod ścisłą opieką lekarską w warunkach szpitalnych. </w:t>
      </w:r>
      <w:r>
        <w:rPr/>
        <w:t>Amerykańska Agencja ds. Żywności i Leków (FDA) w okresie od 2012 – 2018 roku odnotowała w USA 4195 poważnych przypadków poważnego zagrożenia zdrowia kobiet oraz 24 zgony.</w:t>
      </w:r>
      <w:r>
        <w:rPr>
          <w:lang w:eastAsia="pl-PL"/>
        </w:rPr>
        <w:t xml:space="preserve">  </w:t>
        <w:br/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później będę mogła mieć dzieci?</w:t>
      </w:r>
    </w:p>
    <w:p>
      <w:pPr>
        <w:pStyle w:val="Normal"/>
        <w:rPr>
          <w:lang w:eastAsia="pl-PL"/>
        </w:rPr>
      </w:pPr>
      <w:r>
        <w:rPr>
          <w:lang w:eastAsia="pl-PL"/>
        </w:rPr>
        <w:t>Przy wystąpieniu powikłań, zwłaszcza stanów zapalnych narządów rodnych, mogą nastąpić zrosty jajowodów i ciąże pozamaciczne (2,8 razy większe ryzyko niż przy aborcji chirurgicznej). Zwiększa się ryzyko wtórnej niepłodności lub powikłań w kolejnej ciąży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mogę jeszcze raz wziąć te pigułki, jeżeli nie zadziałają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bsolutnie nie! Konieczna jest wizyta u lekarza, ponieważ poronienie nadal może być w toku.  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mogę to zrobić sama?</w:t>
      </w:r>
    </w:p>
    <w:p>
      <w:pPr>
        <w:pStyle w:val="Normal"/>
        <w:rPr>
          <w:lang w:eastAsia="pl-PL"/>
        </w:rPr>
      </w:pPr>
      <w:r>
        <w:rPr>
          <w:lang w:eastAsia="pl-PL"/>
        </w:rPr>
        <w:t>Reklama, którą można znaleźć w Internecie, wmawia kobietom, że jest to bezpieczna metoda domowa, samoobsługowa i bezproblemowa. Nie jest to prawda! Pozostanie w samotności w tak trudnej sytuacji może spowodować poważne zagrożenie dla życia i zdrowia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naprawdę nikt się nie dowie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Jest bardziej prawdopodobne, że konieczna będzie prośba o pomoc. Także długotrwałe krwawienie i złe samopoczucie mogą być trudne do ukrycia. Tym bardziej, jeżeli będzie konieczne pójście do szpitala. 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 xml:space="preserve">Czy to jest legalne? Czy jak się wyda, że kupiłam i zażyłam te pigułki, nie będę ukarana? </w:t>
      </w:r>
    </w:p>
    <w:p>
      <w:pPr>
        <w:pStyle w:val="Normal"/>
        <w:rPr>
          <w:lang w:eastAsia="pl-PL"/>
        </w:rPr>
      </w:pPr>
      <w:r>
        <w:rPr>
          <w:lang w:eastAsia="pl-PL"/>
        </w:rPr>
        <w:t>Tabletka aborcyjna nie jest w Polsce dopuszczona do dystrybucji. Jej upowszechnianie i sprzedaż są karalne. Aborcja w Polsce jest zabroniona. Zgodnie z kodeksem karnym podlega karze pozbawienia wolności z pewnymi wyjątkami określonymi przez ustawę o planowaniu rodziny.  Natomiast  kobieta ciężarna nie jest karana, gdyż prawodawca wyszedł z założenia, że jest drugą ofiarą – znajduje się w stanie silnego stresu i lęku, cierpi i najczęściej znajduje się pod olbrzymią presją otoczenia. Polskie prawo chroni kobietę, jej zdrowie i życie! Natomiast środki skurczowe zawierające prostaglandyny są w Polsce dopuszczone na receptę w różnych schorzeniach, ale we wskazaniach producent zastrzega, że nie wolno ich podawać kobietom w ciąży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sprzedawca tych środków  ponosi odpowiedzialność za to, co mi przysłał i za moje zdrowie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 praktyce nielegalnego handlu, zwłaszcza przy sprzedaży internetowej, trudno dochodzić odpowiedzialności nieuchwytnego sprzedawcy za naszą szkodę na zdrowiu i krzywdę moralną (cierpienie) nawet, jeżeli nasze roszczenie będzie niewątpliwe. W praktyce może przysłać, co tylko zechce, bez żadnej gwarancji jakości. Jego działanie i tak jest w Polsce nielegalne! Organizacje zagraniczne, które oferują przysłanie tych środków, łamią polskie prawo. Nawet w Holandii sąd zakazał organizacjom feministycznym wysyłania takich przesyłek do krajów, gdzie jest to zakazane. 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Czy musi być zgoda mężczyzny, z którym zaszłam w ciążę?</w:t>
      </w:r>
    </w:p>
    <w:p>
      <w:pPr>
        <w:pStyle w:val="Normal"/>
        <w:rPr>
          <w:lang w:eastAsia="pl-PL"/>
        </w:rPr>
      </w:pPr>
      <w:r>
        <w:rPr>
          <w:lang w:eastAsia="pl-PL"/>
        </w:rPr>
        <w:t>Tylko kobieta naprawdę wie, kto jest ojcem jej dziecka. Mężczyzna ma prawo wiedzieć, że został ojcem. Pozbawienie go prawa do decydowania o własnym dziecku z reguły bardzo go rani, niszczy zaufanie i istniejący związek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 xml:space="preserve">Boję się, że sama nie dam rady! Czy są jakieś miejsca, gdzie mogłabym bezpiecznie „przeczekać ciążę”, urodzić i potem zdecydować, co dalej?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 trudnej sytuacji lęk jest zupełnie naturalny. Jednak zawsze istnieją inne, lepsze rozwiązania. Ciąża trwa tylko 9 miesięcy. Kobieta w ciąży w trudnej sytuacji może skorzystać z gościny któregoś z licznych w Polsce domów samotnej matki. Listę takich domów można znaleźć pod adresem: </w:t>
      </w:r>
      <w:hyperlink r:id="rId2">
        <w:r>
          <w:rPr>
            <w:rStyle w:val="InternetLink"/>
            <w:rFonts w:eastAsia="Times New Roman"/>
            <w:color w:val="000000"/>
            <w:szCs w:val="19"/>
            <w:u w:val="none"/>
            <w:lang w:eastAsia="pl-PL"/>
          </w:rPr>
          <w:t>www.hli.org.pl/pl/artykuly/751-domy-samotnej-matki-w-polsce</w:t>
        </w:r>
      </w:hyperlink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Gdybym jednak urodziła to dziecko, którego nie chcę, czy mogę „po cichu” przekazać je do adopcji ludziom, którzy je pokochają? Dokąd powinnam się zwrócić?</w:t>
      </w:r>
    </w:p>
    <w:p>
      <w:pPr>
        <w:pStyle w:val="Normal"/>
        <w:rPr>
          <w:lang w:eastAsia="pl-PL"/>
        </w:rPr>
      </w:pPr>
      <w:r>
        <w:rPr>
          <w:lang w:eastAsia="pl-PL"/>
        </w:rPr>
        <w:t>Takie sprawy załatwiają ośrodki adopcyjne. Tam przy zachowaniu pełnej dyskrecji można uzyskać pełną informację i wsparcie. Po porodzie matka ma miesiąc czasu na ostateczną decyzję czy chce dziecko zatrzymać, czy oddać do adopcji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dresy ośrodków adopcyjnych: </w:t>
      </w:r>
    </w:p>
    <w:p>
      <w:pPr>
        <w:pStyle w:val="Normal"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363220</wp:posOffset>
                </wp:positionV>
                <wp:extent cx="2981325" cy="2741930"/>
                <wp:effectExtent l="13335" t="12700" r="12065" b="12700"/>
                <wp:wrapTopAndBottom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74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74.65pt;margin-top:28.6pt;width:234.7pt;height:215.85pt;mso-wrap-style:none;v-text-anchor:middle">
                <v:fill o:detectmouseclick="t" on="false"/>
                <v:stroke color="#385d8a" weight="25560" joinstyle="miter" endcap="flat"/>
                <w10:wrap type="topAndBottom"/>
              </v:rect>
            </w:pict>
          </mc:Fallback>
        </mc:AlternateContent>
      </w:r>
      <w:r>
        <w:rPr/>
        <w:t>https://</w:t>
      </w:r>
      <w:hyperlink r:id="rId3">
        <w:r>
          <w:rPr>
            <w:rStyle w:val="InternetLink"/>
            <w:rFonts w:eastAsia="Times New Roman"/>
            <w:color w:val="000000"/>
            <w:szCs w:val="19"/>
            <w:u w:val="none"/>
            <w:lang w:eastAsia="pl-PL"/>
          </w:rPr>
          <w:t>fakty.interia.pl/raporty/raport-adopcja/informacje/news-lista-osrodkow-adopcyjnych-w-polsce,nId,1697467</w:t>
        </w:r>
      </w:hyperlink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olsce istnieją też tzw. „Okna Życia”, gdzie w najtrudniejszej sytuacji można anonimowo i bezpiecznie zostawić dziecko. Również wtedy matka ma miesiąc na jego odzyskanie.  Adresy okien życia: </w:t>
      </w:r>
      <w:hyperlink r:id="rId4">
        <w:r>
          <w:rPr>
            <w:rStyle w:val="InternetLink"/>
            <w:rFonts w:eastAsia="Times New Roman"/>
            <w:color w:val="000000"/>
            <w:szCs w:val="19"/>
            <w:u w:val="none"/>
            <w:lang w:eastAsia="pl-PL"/>
          </w:rPr>
          <w:t>www.hli.org.pl/pl/okna-zycia-w-polsce</w:t>
        </w:r>
      </w:hyperlink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Niektóre kobiety mówią, że po aborcji cierpią przez cale życie. Inne twierdzą, że wreszcie poczuły się wyzwolone, jak jest naprawdę?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lang w:eastAsia="pl-PL"/>
        </w:rPr>
        <w:t>Naturalną reakcją psychiczną po poważnym urazie (jakim też jest aborcja) jest zaprzeczanie i tłumienie. Staramy się zapomnieć przykre doświadczenie i mocno je w sobie zanegować. Z tego powodu niektóre kobiety mówią, że czują się lekkie i wyzwolone z kłopotu. Z czasem jednak problemy wracają. Mogą  być zarówno psychiczne, np. stany lękowe, nerwice, depresja, brak zaufania, osamotnienie, myśli samobójcze, jak i kłopoty ze zdrowiem fizycznym. Pojawiają się schorzenia metaboliczne, zmniejszona odporność oraz problemy układu wegetatywnego, przenoszące się na różne narządy. Każda kobieta przeżywa to inaczej i w różnym czasie. Problemy te są jednak starannie ukrywane.</w:t>
      </w:r>
    </w:p>
    <w:p>
      <w:pPr>
        <w:pStyle w:val="Styl1"/>
        <w:numPr>
          <w:ilvl w:val="0"/>
          <w:numId w:val="1"/>
        </w:numPr>
        <w:ind w:left="426" w:hanging="360"/>
        <w:rPr>
          <w:lang w:eastAsia="pl-PL"/>
        </w:rPr>
      </w:pPr>
      <w:r>
        <w:rPr>
          <w:lang w:eastAsia="pl-PL"/>
        </w:rPr>
        <w:t>Z kim życzliwym mogłabym porozmawiać o swojej sytuacji? Kto mógłby mi pomóc?</w:t>
      </w:r>
    </w:p>
    <w:p>
      <w:pPr>
        <w:pStyle w:val="Normal"/>
        <w:rPr>
          <w:lang w:eastAsia="pl-PL"/>
        </w:rPr>
      </w:pPr>
      <w:r>
        <w:rPr>
          <w:lang w:eastAsia="pl-PL"/>
        </w:rPr>
        <w:t>Jeżeli nie masz nikogo w najbliższym otoczeniu lub obawiasz się, że Twoja sytuacja wyjdzie na jaw, możesz zadzwonić do Telefonu Zaufania lub przyjść do poradni rodzinnej, gdzie znajdziesz przyjazną osobę, która poświęci Ci swój czas i wiele wyjaśni. Może też skonsultować Cię ze specjalistą albo wskazać, gdzie otrzymasz pomoc.</w:t>
      </w:r>
    </w:p>
    <w:p>
      <w:pPr>
        <w:pStyle w:val="Normal"/>
        <w:rPr>
          <w:sz w:val="17"/>
          <w:szCs w:val="17"/>
          <w:lang w:val="en-US" w:eastAsia="pl-PL"/>
        </w:rPr>
      </w:pPr>
      <w:r>
        <w:rPr>
          <w:sz w:val="17"/>
          <w:szCs w:val="17"/>
          <w:lang w:val="en-US" w:eastAsia="pl-PL"/>
        </w:rPr>
        <w:br/>
        <w:t>Bibliografia:</w:t>
      </w:r>
    </w:p>
    <w:p>
      <w:pPr>
        <w:pStyle w:val="Normal"/>
        <w:rPr>
          <w:rStyle w:val="Emphasis"/>
          <w:sz w:val="17"/>
          <w:szCs w:val="17"/>
          <w:lang w:val="en-US"/>
        </w:rPr>
      </w:pPr>
      <w:r>
        <w:rPr>
          <w:i/>
          <w:sz w:val="17"/>
          <w:szCs w:val="17"/>
          <w:lang w:val="en-US" w:eastAsia="pl-PL"/>
        </w:rPr>
        <w:t xml:space="preserve">- M. </w:t>
      </w:r>
      <w:r>
        <w:rPr>
          <w:rStyle w:val="Emphasis"/>
          <w:sz w:val="17"/>
          <w:szCs w:val="17"/>
          <w:lang w:val="en-US"/>
        </w:rPr>
        <w:t>Niinimäki and others, Comparison of rates of adverse events in andolescents and adults women and undergoing medical abortion, population register based study, British Medical Journal 342, 2011.</w:t>
      </w:r>
    </w:p>
    <w:p>
      <w:pPr>
        <w:pStyle w:val="Normal"/>
        <w:rPr>
          <w:rStyle w:val="Emphasis"/>
          <w:sz w:val="17"/>
          <w:szCs w:val="17"/>
          <w:lang w:val="en-US"/>
        </w:rPr>
      </w:pPr>
      <w:r>
        <w:rPr>
          <w:rStyle w:val="Emphasis"/>
          <w:sz w:val="17"/>
          <w:szCs w:val="17"/>
          <w:lang w:val="en-US"/>
        </w:rPr>
        <w:t>- R.Sitruk-Ware, [Medical abortion]sequential regimen site effects, complications and safety, Contraception, 74.2006.</w:t>
      </w:r>
    </w:p>
    <w:p>
      <w:pPr>
        <w:pStyle w:val="Normal"/>
        <w:rPr>
          <w:rStyle w:val="Emphasis"/>
          <w:sz w:val="17"/>
          <w:szCs w:val="17"/>
          <w:lang w:val="en-US"/>
        </w:rPr>
      </w:pPr>
      <w:r>
        <w:rPr>
          <w:rStyle w:val="Emphasis"/>
          <w:sz w:val="17"/>
          <w:szCs w:val="17"/>
          <w:lang w:val="en-US"/>
        </w:rPr>
        <w:t xml:space="preserve">- E. Beaulieau, RU-486 as an antiprogesterone steroid, JAMA 254. </w:t>
      </w:r>
    </w:p>
    <w:p>
      <w:pPr>
        <w:pStyle w:val="Normal"/>
        <w:rPr>
          <w:i/>
          <w:i/>
          <w:sz w:val="17"/>
          <w:szCs w:val="17"/>
          <w:lang w:eastAsia="pl-PL"/>
        </w:rPr>
      </w:pPr>
      <w:r>
        <w:rPr>
          <w:rStyle w:val="Emphasis"/>
          <w:sz w:val="17"/>
          <w:szCs w:val="17"/>
        </w:rPr>
        <w:t xml:space="preserve">- </w:t>
      </w:r>
      <w:r>
        <w:rPr>
          <w:i/>
          <w:sz w:val="17"/>
          <w:szCs w:val="17"/>
          <w:lang w:eastAsia="pl-PL"/>
        </w:rPr>
        <w:t xml:space="preserve"> Małgorzata Prusak, Bioetyka dla farmaceuty, Pelplin 2018.</w:t>
      </w:r>
    </w:p>
    <w:p>
      <w:pPr>
        <w:pStyle w:val="Normal"/>
        <w:rPr>
          <w:i/>
          <w:i/>
          <w:sz w:val="17"/>
          <w:szCs w:val="17"/>
          <w:lang w:val="en-US" w:eastAsia="pl-PL"/>
        </w:rPr>
      </w:pPr>
      <w:r>
        <w:rPr>
          <w:i/>
          <w:sz w:val="17"/>
          <w:szCs w:val="17"/>
          <w:lang w:val="en-US" w:eastAsia="pl-PL"/>
        </w:rPr>
        <w:t>- N.Job-Spira, Risk factors for ectopic pregnancy a comprehensive analysis based on a large case-control, population based study in France, American Journal of Epidemiology 157, 2003.</w:t>
      </w:r>
    </w:p>
    <w:p>
      <w:pPr>
        <w:pStyle w:val="Normal"/>
        <w:rPr>
          <w:rFonts w:eastAsia="Times New Roman"/>
          <w:i/>
          <w:i/>
          <w:sz w:val="17"/>
          <w:szCs w:val="19"/>
          <w:lang w:val="en-US" w:eastAsia="pl-PL"/>
        </w:rPr>
      </w:pPr>
      <w:r>
        <w:rPr>
          <w:rFonts w:eastAsia="Times New Roman"/>
          <w:i/>
          <w:sz w:val="17"/>
          <w:szCs w:val="19"/>
          <w:lang w:val="en-US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Treść ulotki została skonsultowana z lekarzami specjalistami położnictwa i ginekologii.</w:t>
      </w:r>
    </w:p>
    <w:p>
      <w:pPr>
        <w:pStyle w:val="Normal"/>
        <w:rPr>
          <w:lang w:eastAsia="pl-PL"/>
        </w:rPr>
      </w:pPr>
      <w:r>
        <w:rPr>
          <w:lang w:eastAsia="pl-PL"/>
        </w:rPr>
        <w:t>Ze względów reklamowych nie podajemy nazw handlowych tabletki aborcyjnej.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Klub Przyjaciół Ludzkiego Życia</w:t>
      </w:r>
    </w:p>
    <w:p>
      <w:pPr>
        <w:pStyle w:val="Normal"/>
        <w:rPr>
          <w:lang w:eastAsia="pl-PL"/>
        </w:rPr>
      </w:pPr>
      <w:r>
        <w:rPr>
          <w:lang w:eastAsia="pl-PL"/>
        </w:rPr>
        <w:t>ul. Jaśkowa Dolina 47/1a, 80-286 Gdańsk</w:t>
      </w:r>
    </w:p>
    <w:p>
      <w:pPr>
        <w:pStyle w:val="Normal"/>
        <w:rPr/>
      </w:pPr>
      <w:r>
        <w:rPr>
          <w:lang w:val="en-US" w:eastAsia="pl-PL"/>
        </w:rPr>
        <w:t>e-mail: poczta@hli.org.pl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iebieskiepodtytuyZnak">
    <w:name w:val="niebieskie podtytuły Znak"/>
    <w:basedOn w:val="Akapitzlis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yl1Znak">
    <w:name w:val="Styl1 Znak"/>
    <w:qFormat/>
    <w:rPr>
      <w:rFonts w:ascii="Verdana" w:hAnsi="Verdana" w:cs="Verdana"/>
      <w:b/>
      <w:color w:val="365F91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iebieskiepodtytuy">
    <w:name w:val="niebieskie podtytuły"/>
    <w:basedOn w:val="Akapitzlist"/>
    <w:qFormat/>
    <w:pPr>
      <w:numPr>
        <w:ilvl w:val="0"/>
        <w:numId w:val="2"/>
      </w:numPr>
      <w:spacing w:lineRule="auto" w:line="240" w:before="280" w:after="0"/>
      <w:ind w:left="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1"/>
      </w:numPr>
      <w:ind w:left="487" w:hanging="357"/>
      <w:jc w:val="left"/>
    </w:pPr>
    <w:rPr>
      <w:b/>
      <w:color w:val="365F91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i.org.pl/pl/artykuly/751-domy-samotnej-matki-w-polsce" TargetMode="External"/><Relationship Id="rId3" Type="http://schemas.openxmlformats.org/officeDocument/2006/relationships/hyperlink" Target="https://fakty.interia.pl/raporty/raport-adopcja/informacje/news-lista-osrodkow-adopcyjnych-w-polsce,nId,1697467" TargetMode="External"/><Relationship Id="rId4" Type="http://schemas.openxmlformats.org/officeDocument/2006/relationships/hyperlink" Target="http://www.hli.org.pl/pl/okna-zycia-w-pols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1:00Z</dcterms:created>
  <dc:creator>Użytkownik systemu Windows</dc:creator>
  <dc:description/>
  <cp:keywords/>
  <dc:language>en-US</dc:language>
  <cp:lastModifiedBy>Wieslaw Skierka</cp:lastModifiedBy>
  <cp:lastPrinted>2020-05-26T12:58:00Z</cp:lastPrinted>
  <dcterms:modified xsi:type="dcterms:W3CDTF">2020-05-26T11:15:00Z</dcterms:modified>
  <cp:revision>14</cp:revision>
  <dc:subject/>
  <dc:title/>
</cp:coreProperties>
</file>